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EGATO 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ma di Domanda per la Partecipazione alla Selezione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spacing w:before="12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anza Contro il Cancro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, nato/a a ______________________________ (provincia di ___) il ____________ codice fiscale 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___________________(provincia di ________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 __________________________________________ n. _____ CAP 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HIED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selettiva per il conferimento di n. 1 borsa di studio da usufruire presso l’Istituto di Candiolo, FPO-IRCCS identificata con Prot. n. 551/2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ICHIARA</w:t>
      </w:r>
      <w:r>
        <w:rPr>
          <w:rFonts w:cs="Verdana" w:ascii="Verdana" w:hAnsi="Verdana"/>
          <w:sz w:val="22"/>
          <w:szCs w:val="22"/>
        </w:rPr>
        <w:t>, sotto la propria responsabilità, ai sensi degli artt. 46 e 47 del DPR. 28 dicembre 2000, n.445 consapevole che, in caso di falsità in atti e dichiarazioni mendaci, decadrà dai benefici eventualmente conseguiti, fatte salve le responsabilità penali di cui agli artt. 75 e 76 del summenzionato decre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di essere cittadino/a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di essere iscritto nelle liste elettorali del comune di 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di possedere il seguente titolo di studio richiesto ai fini della selezione 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stituto/Università </w:t>
      </w:r>
      <w:r>
        <w:rPr>
          <w:rFonts w:cs="Verdana" w:ascii="Verdana" w:hAnsi="Verdana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voto </w:t>
      </w:r>
      <w:r>
        <w:rPr>
          <w:rFonts w:cs="Verdana" w:ascii="Verdana" w:hAnsi="Verdana"/>
          <w:sz w:val="22"/>
          <w:szCs w:val="22"/>
        </w:rPr>
        <w:t xml:space="preserve">_________________ </w:t>
      </w:r>
      <w:r>
        <w:rPr>
          <w:rFonts w:cs="Verdana" w:ascii="Verdana" w:hAnsi="Verdana"/>
          <w:i/>
          <w:sz w:val="22"/>
          <w:szCs w:val="22"/>
        </w:rPr>
        <w:t xml:space="preserve">data di conseguimento </w:t>
      </w:r>
      <w:r>
        <w:rPr>
          <w:rFonts w:cs="Verdana" w:ascii="Verdana" w:hAnsi="Verdana"/>
          <w:sz w:val="22"/>
          <w:szCs w:val="22"/>
        </w:rPr>
        <w:t>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 essere in possesso dei seguenti, ulteriori, titoli valutabili ai fini della selezione 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Istituto/Università 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oto _________________ data di conseguimento 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(non saranno valutati titoli di studio che integrano il medesimo percorso di studi di quello indicato al punto c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riportato condanne penali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comportino l’interdizione dai pubblici uffici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possedere una buona conoscenza della lingua inglese </w:t>
      </w:r>
      <w:r>
        <w:rPr>
          <w:rFonts w:cs="Verdana" w:ascii="Verdana" w:hAnsi="Verdana"/>
          <w:i/>
          <w:sz w:val="22"/>
          <w:szCs w:val="22"/>
        </w:rPr>
        <w:t>(indicare l’eventuale possesso di attestati/certificazioni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onoscere la lingua italiana (per i candidati di cittadinanza diversa da quella italiana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enso al trattamento dei dati personali contenuti nella domanda di partecipazione e nel curriculum vitae in base all’art. 13 del D. Lgs. n. 196/2003 e s.m.i. e all’art. 13 del Regolamento europeo n. 2016/679 (Regolamento Generale sulla Protezione dei Dati) per le finalità connesse alle attività di selezione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ICHIARA</w:t>
      </w:r>
      <w:r>
        <w:rPr>
          <w:rFonts w:cs="Verdana" w:ascii="Verdana" w:hAnsi="Verdana"/>
          <w:sz w:val="22"/>
          <w:szCs w:val="22"/>
        </w:rPr>
        <w:t>, ai fini delle comunicazioni inerenti la presente procedura selettiva, i seguenti indirizzi di recapito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 ______________________________________________ n. 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 ___________________________ provincia di ______________ CAP 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recapito telefonico (fisso e/o mobile): 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PEC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si impegna a comunicare tempestivamente eventuali variazioni degli indirizzi di recapi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LLEGA</w:t>
      </w:r>
      <w:r>
        <w:rPr>
          <w:rFonts w:cs="Verdana" w:ascii="Verdana" w:hAnsi="Verdana"/>
          <w:sz w:val="22"/>
          <w:szCs w:val="22"/>
        </w:rPr>
        <w:t xml:space="preserve"> la seguente documentazione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i/>
          <w:sz w:val="22"/>
          <w:szCs w:val="22"/>
        </w:rPr>
        <w:t>curriculum vitae</w:t>
      </w:r>
      <w:r>
        <w:rPr>
          <w:rFonts w:cs="Verdana" w:ascii="Verdana" w:hAnsi="Verdana"/>
          <w:sz w:val="22"/>
          <w:szCs w:val="22"/>
        </w:rPr>
        <w:t xml:space="preserve"> in formato europeo, datato e firmato, dal quale risultino i titoli valutabili nella presente selezion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" w:hAnsi="Times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1:00Z</dcterms:created>
  <dc:creator>Alex Magnatta</dc:creator>
  <dc:description/>
  <cp:keywords/>
  <dc:language>en-US</dc:language>
  <cp:lastModifiedBy>Stefano Patiti</cp:lastModifiedBy>
  <cp:lastPrinted>2017-05-30T17:18:00Z</cp:lastPrinted>
  <dcterms:modified xsi:type="dcterms:W3CDTF">2020-10-26T12:28:00Z</dcterms:modified>
  <cp:revision>6</cp:revision>
  <dc:subject/>
  <dc:title/>
</cp:coreProperties>
</file>